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color w:val="000000"/>
          <w:sz w:val="36"/>
          <w:szCs w:val="36"/>
        </w:rPr>
        <w:t>О переходе на обучение по стандарту нового покол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_09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373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ы по ФГОС НОО размещены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standart.edu.ru/catalog.aspx?C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talogId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=2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 сайте МУ «Информационно-методический центр» Нижнекамского муниципального района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mcn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выдвигает три группы требов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ятельностный и интегрированный характер обуч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ниверсальных учебных действий (УУД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информационно-образовательной среды, использование компьютера и Интернет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язательная внеурочная деятельност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понимается под деятельностным и интегрированным характером обучения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такое универсальные учебные действия (УУД)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УУД понимают «общеучебные умения», «общие способы деятельности», «надпредметные действия» или, проще говоря, «умение учиться». Для УУД предусмотрена отдельная программа – программа формирования универсальных учебных действий. Все виды УУД формируются через содержание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акие требования к результатам обучающихся устанавливает Стандарт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остные: 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апредметные: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метные: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ее познакомиться с содержанием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изучается с использованием ИКТ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такое информационно-образовательная среда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(например, через электронные дневники, через сайт школы) качественные результаты обучения своих де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то такое внеурочная деятельность, каковы ее особенности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 внеурочную деятельность могут вход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домашних заданий (начиная со второго полугодия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индивидуальные занятия учителя с детьми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е и групповые консультации (в том числе – дистанционные)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курсии, круглые столы, конференции, диспу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ужки, секции, школьные научные общества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лимпиады, соревнования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исковые и научные исследования и т.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й Стандарт проходит поэтапно. В 2010/2011 учебном году Стандарт введен в 1-х классах 223 пилотных школах республики, в том числе на базе нашей школы. 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ак организован учебный процесс в начальной школе?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должительность уроков в начальной школ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 2-4 классах – 40-45 минут (по решению общеобразовательного учреждени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Школа обеспечивает обязательное одноразовое питани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Группы продленного дня формируются при наличии в школе такой возмож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должительность учебного го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 1 классе – 33 учебные недел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11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 2-4 классах – 34 учебные недел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одолжительность каникул </w:t>
      </w: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нагруз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щихся    определяется учебным образовательным планом школы, который предусматривает в 1 класс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бязательные учебные занятия  (20 часов в неделю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top"/>
        <w:rPr/>
      </w:pPr>
      <w:r>
        <w:rPr>
          <w:rFonts w:eastAsia="Symbol" w:cs="Symbol" w:ascii="Symbol" w:hAnsi="Symbol"/>
          <w:bCs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неурочную деятельность (10 часов в неделю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hyperlink" Target="http://www.imcnk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2:00Z</dcterms:created>
  <dc:creator>Сергей</dc:creator>
  <dc:description/>
  <dc:language>en-US</dc:language>
  <cp:lastModifiedBy>Учитель</cp:lastModifiedBy>
  <dcterms:modified xsi:type="dcterms:W3CDTF">2014-02-18T07:42:00Z</dcterms:modified>
  <cp:revision>2</cp:revision>
  <dc:subject/>
  <dc:title/>
</cp:coreProperties>
</file>